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 о   квалификационной  категории   педагогических 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БУ ДО « ЦДТ» Кузнецкого района   на  01  сентября  2024 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993"/>
        <w:gridCol w:w="680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.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  о присвоении 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кова Гульсиня</w:t>
            </w:r>
          </w:p>
          <w:p>
            <w:pPr>
              <w:pStyle w:val="Normal"/>
              <w:rPr/>
            </w:pPr>
            <w:r>
              <w:rPr/>
              <w:t>Диганш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9  к/А от 30 .11 .2020 г Министерства  образования 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.11.2025  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кий Михаил Иннокент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(совме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10  /кА от 03.07.2024 г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/с 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икова Мярьям Абд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рас 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12   /кА от 05.12.20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Пензе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рнаева  Наталья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№ 5  к/А от 02 .05 .2023 г  Министерства  образования 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8 г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ева 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7  /кА от 06.05.2024 г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/с 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 Надежда 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28  /ка  от 29 12.2017  г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ретный отпуск  на 1год продливается. 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иков  Евгений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(совм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7 / кА  от  04 .07. 2023 года </w:t>
            </w:r>
          </w:p>
          <w:p>
            <w:pPr>
              <w:pStyle w:val="Normal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Оксана 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лов  Сергей 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9 к./ А от 29.11.2019 г Министерства  образования 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24 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маева   Эльмир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суп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иказ № 14 / кА 30.11.2022 года </w:t>
            </w:r>
            <w:r>
              <w:rPr/>
              <w:t>Министерства  образования  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30.11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лова Светлана 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3 к/А от 27.03.2020 г  Министерства  образования  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25 г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рева 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9 к./ А от 29.11.2019 г  Министерства  образования   Пензен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.11.2024 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ишев  Марат  Да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(совме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 9 к./ А от 11.04.2022 г Министерства  образования  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н  Константин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  <w:t>(совме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8  / кА  от  11 .04. 2022 года 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7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това  Мария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фаров  Рамиль Шарофотди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№ 10 / кА  от  09 .06. 2022 года </w:t>
            </w:r>
          </w:p>
          <w:p>
            <w:pPr>
              <w:pStyle w:val="Normal"/>
              <w:rPr/>
            </w:pPr>
            <w:r>
              <w:rPr/>
              <w:t>Министерство образования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7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Директор                                                                                       Байбикова М.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3:00Z</dcterms:created>
  <dc:creator>Zver</dc:creator>
  <dc:description/>
  <cp:keywords/>
  <dc:language>en-US</dc:language>
  <cp:lastModifiedBy>user</cp:lastModifiedBy>
  <cp:lastPrinted>2022-12-01T16:07:00Z</cp:lastPrinted>
  <dcterms:modified xsi:type="dcterms:W3CDTF">2024-09-10T06:18:00Z</dcterms:modified>
  <cp:revision>106</cp:revision>
  <dc:subject/>
  <dc:title>Фамилия, имя</dc:title>
</cp:coreProperties>
</file>