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7010</wp:posOffset>
                  </wp:positionH>
                  <wp:positionV relativeFrom="paragraph">
                    <wp:posOffset>-3175</wp:posOffset>
                  </wp:positionV>
                  <wp:extent cx="728980" cy="10782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Министерство труда, социальной защиты и демографии пензенской области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уд  Пензенской  области)</w:t>
            </w:r>
          </w:p>
        </w:tc>
      </w:tr>
      <w:tr>
        <w:trPr>
          <w:trHeight w:val="363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 р и к а з</w:t>
            </w:r>
          </w:p>
        </w:tc>
      </w:tr>
      <w:tr>
        <w:trPr>
          <w:trHeight w:val="437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571" w:type="dxa"/>
            <w:tcBorders/>
            <w:vAlign w:val="center"/>
          </w:tcPr>
          <w:tbl>
            <w:tblPr>
              <w:tblW w:w="5495" w:type="dxa"/>
              <w:jc w:val="left"/>
              <w:tblInd w:w="20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665"/>
              <w:gridCol w:w="1461"/>
            </w:tblGrid>
            <w:tr>
              <w:trPr/>
              <w:tc>
                <w:tcPr>
                  <w:tcW w:w="33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сентября 2018 года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 </w:t>
                  </w:r>
                </w:p>
              </w:tc>
              <w:tc>
                <w:tcPr>
                  <w:tcW w:w="146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4-ОС</w:t>
                  </w:r>
                </w:p>
              </w:tc>
            </w:tr>
            <w:tr>
              <w:trPr/>
              <w:tc>
                <w:tcPr>
                  <w:tcW w:w="549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. Пенза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в редакции приказа Минтруда Пензенской области от 21.04.2023 № 18-453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ластного конкурса детского рисун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труда глазами дете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В целях формирования у детей понимания значимости безопасности труда, сохранения жизни и здоровья работников в процессе трудовой деятельности, руководствуясь п. 4.3.6 Положения о Министерстве труда, социальной защиты и демографии Пензенской области, утвержденного постановлением Правительства Пензенской области от 31.01.2013 № 33-пП (с последующими изменениями),</w:t>
      </w:r>
    </w:p>
    <w:p>
      <w:pPr>
        <w:pStyle w:val="Normal"/>
        <w:shd w:fill="FFFFFF" w:val="clear"/>
        <w:jc w:val="both"/>
        <w:textAlignment w:val="baseline"/>
        <w:rPr>
          <w:rStyle w:val="Style15"/>
          <w:b w:val="false"/>
          <w:b w:val="false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ab/>
        <w:t>1. Утвердить прилагаемое Положение о проведении областного конкурса детских рисунков «Охрана труда глазами дет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риказа возложить на заместителя Министра, координирующего и контролирующего вопросы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65"/>
      </w:tblGrid>
      <w:tr>
        <w:trPr/>
        <w:tc>
          <w:tcPr>
            <w:tcW w:w="50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Трошин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1"/>
        <w:rPr/>
      </w:pPr>
      <w:r>
        <w:rPr>
          <w:color w:val="2D2D2D"/>
          <w:spacing w:val="2"/>
          <w:sz w:val="28"/>
          <w:szCs w:val="28"/>
        </w:rPr>
        <w:t>Утверждено</w:t>
        <w:br/>
        <w:t>приказом Министерства труда, социальной защиты и демографии Пензенской области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т 18.09.2018 № 424-ОС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  <w:sz w:val="20"/>
          <w:szCs w:val="20"/>
        </w:rPr>
      </w:pPr>
      <w:r>
        <w:rPr>
          <w:color w:val="3C3C3C"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color w:val="3C3C3C"/>
          <w:spacing w:val="2"/>
          <w:sz w:val="28"/>
          <w:szCs w:val="28"/>
        </w:rPr>
        <w:t xml:space="preserve">о порядке проведения </w:t>
      </w:r>
      <w:r>
        <w:rPr>
          <w:color w:val="000000"/>
          <w:sz w:val="28"/>
          <w:szCs w:val="28"/>
        </w:rPr>
        <w:t xml:space="preserve">областного конкурса детских рисунк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«Охрана труда глазами детей»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color w:val="2D2D2D"/>
          <w:spacing w:val="2"/>
          <w:sz w:val="20"/>
          <w:szCs w:val="20"/>
        </w:rPr>
        <w:br/>
      </w:r>
      <w:r>
        <w:rPr>
          <w:color w:val="2D2D2D"/>
          <w:spacing w:val="2"/>
          <w:sz w:val="28"/>
          <w:szCs w:val="28"/>
        </w:rPr>
        <w:tab/>
        <w:t xml:space="preserve">1.1. Настоящее Положение определяет порядок и условия проведения </w:t>
      </w:r>
      <w:r>
        <w:rPr>
          <w:color w:val="000000"/>
          <w:sz w:val="28"/>
          <w:szCs w:val="28"/>
        </w:rPr>
        <w:t xml:space="preserve">областного конкурса детских рисунков «Охрана труда глазами детей» </w:t>
      </w:r>
      <w:r>
        <w:rPr>
          <w:color w:val="2D2D2D"/>
          <w:spacing w:val="2"/>
          <w:sz w:val="28"/>
          <w:szCs w:val="28"/>
        </w:rPr>
        <w:t>(далее - Конкурс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2. Организатором Конкурса является Министерство труда, социальной защиты и демографии Пензенской области (далее - Министерство), при содействии администраций городских округов (муниципальных районов) Пензен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нкурс проводится среди учащихся образовательных организаций Пензенской области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4. Все присланные на конкурс рисунки становятся собственностью организатора конкурса, используются в экспозиционной, издательской и благотворительной деятельности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jc w:val="both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Цели и задачи конкурс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  <w:sz w:val="20"/>
          <w:szCs w:val="20"/>
        </w:rPr>
      </w:pPr>
      <w:r>
        <w:rPr>
          <w:color w:val="4C4C4C"/>
          <w:spacing w:val="2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1. Конкурс проводится с целью привлечения внимания детей к вопросам охраны и безопасности труда (создание безопасных условий труда, снижение профессиональных рисков, профилактика производственного травматизма) средствами детского художественного творче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2. Задачи Конкурс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формирование у подрастающего поколения понимания значимости безопасности труда, сохранения жизни и здоровья работников в процессе трудовой 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привлечение внимания общественности к проблемам производственного травматизма и его профилактике, начиная со школьной скамь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формирование у детей отношения нетерпимости к нарушениям требований трудового законодательства через творческую деятельность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Условия участия и проведения конкурс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  <w:sz w:val="20"/>
          <w:szCs w:val="20"/>
        </w:rPr>
      </w:pPr>
      <w:r>
        <w:rPr>
          <w:color w:val="4C4C4C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1. Конкурс проводится среди детей Пензенской области по двум возрастным категориям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с 7 до 9 лет (включительно)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 10 до 15 лет (включительно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2. Участие в Конкурсе осуществляется на бесплатной основ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3. Предметом Конкурса являются детские рисунки, связанные с одной из перечисленных ниже тем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«Общие вопросы охраны труда»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«Охрана труда в строительной отрасли»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«Охрана труда в транспортной отрасли»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«Охрана труда при эксплуатации подъемных сооружений»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«Охрана труда в газовом хозяйстве»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«Охрана труда в жилищно-коммунальном хозяйстве»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«Охрана труда в сельском хозяйстве»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«Охрана труда в лесном хозяйстве»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«Пожарная безопасность»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«Безопасность дорожного движения»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«Электробезопасность»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«Средства индивидуальной защиты»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4. Участник Конкурса представляет только одну конкурсную работу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 Оформление конкурсных работ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  <w:sz w:val="20"/>
          <w:szCs w:val="20"/>
        </w:rPr>
      </w:pPr>
      <w:r>
        <w:rPr>
          <w:color w:val="4C4C4C"/>
          <w:spacing w:val="2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1. Конкурсные работ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должны быть выполнены на любом материале (бумага для рисования, ватман, картон, холст) форматов А4, А3, в любой технике рисования (масло, акварель, тушь, цветные карандаши, мелки), без рамок и ламин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должны иметь этикетку размером 5 см x 10 см, которая содержит название работы, фамилию, имя и отчество автора (полностью), возраст, наименование и адрес организации, в которой обучается автор(индекс, город/район, улица, дом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имер: </w:t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</w:tblGrid>
      <w:tr>
        <w:trPr>
          <w:trHeight w:val="23" w:hRule="atLeast"/>
        </w:trPr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«Охрана труда в строительной отрасли», Иванова Мария Сергеевна,  9 лет, МБОУ СОШ N 55</w:t>
            </w:r>
          </w:p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0000, г. Пенза, ул. Иванова, 5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 Порядок и сроки проведения конкурса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0"/>
          <w:szCs w:val="20"/>
        </w:rPr>
        <w:br/>
      </w:r>
      <w:r>
        <w:rPr>
          <w:color w:val="2D2D2D"/>
          <w:spacing w:val="2"/>
          <w:sz w:val="28"/>
          <w:szCs w:val="28"/>
        </w:rPr>
        <w:tab/>
        <w:t>5.1. Для участия в Конкурсе участники с 1 сентября по 1 ноября представляют конкурсные работы, оформленные в соответствии с требованиями раздела 4 настоящего Положения, в образовательные организации по месту учеб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5.2. Со 2 ноября по 10 ноября образовательные организации направляют отсканированные конкурсные работы, соответствующие требованиям раздела 3 Положения, организатору Конкурса по адресу электронной почты: </w:t>
      </w:r>
      <w:r>
        <w:rPr>
          <w:color w:val="2D2D2D"/>
          <w:spacing w:val="2"/>
          <w:sz w:val="28"/>
          <w:szCs w:val="28"/>
          <w:lang w:val="en-US"/>
        </w:rPr>
        <w:t>mintrud</w:t>
      </w:r>
      <w:r>
        <w:rPr>
          <w:color w:val="2D2D2D"/>
          <w:spacing w:val="2"/>
          <w:sz w:val="28"/>
          <w:szCs w:val="28"/>
        </w:rPr>
        <w:t>58@</w:t>
      </w:r>
      <w:r>
        <w:rPr>
          <w:color w:val="2D2D2D"/>
          <w:spacing w:val="2"/>
          <w:sz w:val="28"/>
          <w:szCs w:val="28"/>
          <w:lang w:val="en-US"/>
        </w:rPr>
        <w:t>mintrud</w:t>
      </w:r>
      <w:r>
        <w:rPr>
          <w:color w:val="2D2D2D"/>
          <w:spacing w:val="2"/>
          <w:sz w:val="28"/>
          <w:szCs w:val="28"/>
        </w:rPr>
        <w:t>58.</w:t>
      </w:r>
      <w:r>
        <w:rPr>
          <w:color w:val="2D2D2D"/>
          <w:spacing w:val="2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5.3. Работы, не соответствующие предмету Конкурса и требованиям, установленным настоящим Положением, к участию в Конкурсе не допускаются и не рассматриваются. 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 Подведение итогов конкурс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  <w:sz w:val="20"/>
          <w:szCs w:val="20"/>
        </w:rPr>
      </w:pPr>
      <w:r>
        <w:rPr>
          <w:color w:val="4C4C4C"/>
          <w:spacing w:val="2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6.1. Рассмотрение представленных на Конкурс детских рисунков и определение победителей в возрастных категориях осуществляет конкурсная комиссия, состав которой утверждается приказом Министерств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6.2. Итоги Конкурса подводятся ежегодно, не позднее 1 декабря решением конкурсной комиссии, которое оформляется протоколом и подписывается всеми членами конкурсн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3. Конкурсные работы оцениваются по критериям согласно таблице:</w:t>
      </w:r>
    </w:p>
    <w:p>
      <w:pPr>
        <w:pStyle w:val="Normal"/>
        <w:shd w:fill="FFFFFF" w:val="clear"/>
        <w:jc w:val="both"/>
        <w:textAlignment w:val="baseline"/>
        <w:rPr>
          <w:color w:val="242424"/>
          <w:spacing w:val="2"/>
          <w:sz w:val="28"/>
          <w:szCs w:val="28"/>
        </w:rPr>
      </w:pPr>
      <w:r>
        <w:rPr>
          <w:color w:val="242424"/>
          <w:spacing w:val="2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6919"/>
        <w:gridCol w:w="1699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/п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ритерии оцен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оответствие тематике конкурс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 1 до 5 баллов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одержание рисунка - оригинальность, непосредственность и наивно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 1 до 5 баллов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собенности изображения - сложность в передаче форм, узнаваемость предметов и образов, оригинальность, выразительность раскрытия образ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 1 до 5 баллов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мпозиционное решение - заполняемость листа, разнообразие размеров предметов, наблюдательность ребен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 1 до 5 баллов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лорит - интересное и неожиданное цветовое реше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 1 до 5 баллов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Если работа производит художественное впечатление и не нуждается в существенных скидках на возрас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4. Победителем Конкурса признается участник Конкурса, чья работа набрала наибольшее количество баллов. В каждой возрастной категории присуждаются три призовых мест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з зрительских симпатий – оценке подлежат все представленные на Конкурс рисунки. Победителем признается участник, набравший наибольшее число голосов членов конкурсн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6.5. Результаты Конкурса, а также рисунки участников размещаются на официальном сайте Министерства в разделе «Охрана труда»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  <w:sz w:val="20"/>
          <w:szCs w:val="20"/>
        </w:rPr>
      </w:pPr>
      <w:r>
        <w:rPr>
          <w:color w:val="4C4C4C"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 xml:space="preserve">7. </w:t>
      </w:r>
      <w:r>
        <w:rPr>
          <w:color w:val="2D2D2D"/>
          <w:spacing w:val="2"/>
          <w:sz w:val="28"/>
          <w:szCs w:val="28"/>
        </w:rPr>
        <w:t>Награждение победителей конкурса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0"/>
          <w:szCs w:val="20"/>
        </w:rPr>
        <w:br/>
      </w:r>
      <w:r>
        <w:rPr>
          <w:color w:val="2D2D2D"/>
          <w:spacing w:val="2"/>
          <w:sz w:val="28"/>
          <w:szCs w:val="28"/>
        </w:rPr>
        <w:tab/>
        <w:t>7.1. Награждение победителей проводится в организациях, направивших конкурсные работы, до 31 декабря года проведения Конкурс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7.2. Участникам, занявшим призовые места в каждой возрастной группе, направляются Благодарственные письма Министерства, подар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7.3. Лучшие конкурсные работы направляются Министерством на выставку детских рисунков «Охрана труда глазами детей», которая проводится в рамках Всероссийской недели охраны труд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rFonts w:cs="Times New Roman"/>
      <w:color w:val="2461C2"/>
      <w:u w:val="single"/>
    </w:rPr>
  </w:style>
  <w:style w:type="character" w:styleId="Bserpurlitem1">
    <w:name w:val="b-serp-url__item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0:00Z</dcterms:created>
  <dc:creator>ДТЗТМ ПО</dc:creator>
  <dc:description/>
  <cp:keywords/>
  <dc:language>en-US</dc:language>
  <cp:lastModifiedBy>Пользователь</cp:lastModifiedBy>
  <cp:lastPrinted>2018-09-17T15:35:00Z</cp:lastPrinted>
  <dcterms:modified xsi:type="dcterms:W3CDTF">2024-10-09T06:20:00Z</dcterms:modified>
  <cp:revision>2</cp:revision>
  <dc:subject/>
  <dc:title>ПРОЕКТ</dc:title>
</cp:coreProperties>
</file>