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                                         </w:t>
      </w:r>
      <w:r>
        <w:rPr/>
        <w:t>Утверждён приказом                                                   ГБУДОПО «Центр развития</w:t>
      </w:r>
    </w:p>
    <w:p>
      <w:pPr>
        <w:pStyle w:val="Normal"/>
        <w:jc w:val="right"/>
        <w:rPr/>
      </w:pPr>
      <w:r>
        <w:rPr/>
        <w:t>творчества детей и юношества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 2 октября 2023 года №67/06.01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проведении регионального конкурса «Быть хозяином на Земл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1.1. Региональный конкурс «Быть хозяином на Земле» (далее - Конкурс) проводится в рамках региональной экологической акции по сохранению природы родного края «Природа губернии - моя забота!». Организацию и проведение Конкурса осуществляет ГБУДОПО «Центр развития творчества детей и юношества» в соответствии с Календарём региональных массовых мероприятий с учащимися и педагогическими работниками на 2023-2024 учебный год Пензен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конкурса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ab/>
        <w:t>2.1.Целью конкурса - является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у детей и молодежи трудолюбия, развития </w:t>
      </w:r>
      <w:r>
        <w:rPr>
          <w:bCs/>
          <w:sz w:val="26"/>
          <w:szCs w:val="26"/>
        </w:rPr>
        <w:t xml:space="preserve">интереса </w:t>
      </w:r>
      <w:r>
        <w:rPr>
          <w:sz w:val="26"/>
          <w:szCs w:val="26"/>
        </w:rPr>
        <w:t xml:space="preserve">к сельскохозяйственной деятельно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конкурса</w:t>
      </w:r>
    </w:p>
    <w:p>
      <w:pPr>
        <w:pStyle w:val="Normal"/>
        <w:widowControl w:val="false"/>
        <w:suppressLineNumbers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3.1. Задачами Конкурса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оспитание у учащихся предпринимательских качеств и трудолюб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формирование общей экологической культур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ыявление и поддержка учащихся, проявляющих интерес к сельскому и фермерскому хозяйству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развитие </w:t>
      </w:r>
      <w:r>
        <w:rPr>
          <w:rFonts w:eastAsia="Calibri"/>
          <w:bCs/>
          <w:color w:val="000000"/>
          <w:sz w:val="26"/>
          <w:szCs w:val="26"/>
        </w:rPr>
        <w:t xml:space="preserve">интереса </w:t>
      </w:r>
      <w:r>
        <w:rPr>
          <w:rFonts w:eastAsia="Calibri"/>
          <w:color w:val="000000"/>
          <w:sz w:val="26"/>
          <w:szCs w:val="26"/>
        </w:rPr>
        <w:t>к сельскохозяйствен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 Участники и порядок проведения конкурса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4.1. Конкурс проводится в период </w:t>
      </w:r>
      <w:r>
        <w:rPr>
          <w:rFonts w:eastAsia="Calibri"/>
          <w:b/>
          <w:color w:val="000000"/>
          <w:sz w:val="26"/>
          <w:szCs w:val="26"/>
        </w:rPr>
        <w:t>со 2 октября по 3 ноября 2023 года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конкурсе принимают участие учащиеся образовательных организаций в возрасте от 3 до 18 лет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Конкурс проводится в пяти возрастных категориях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 категория: от 3 до 4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 категория: от 5 до 7 лет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 категория: от 7 до 10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 категория: от 11 до 13 лет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 категория: от 14 до 18 лет;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астники конкурса должны подготовить творческую работу по выбранной номинации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риусадебное хозяйство</w:t>
      </w:r>
      <w:r>
        <w:rPr>
          <w:rFonts w:eastAsia="Calibri"/>
          <w:color w:val="000000"/>
          <w:sz w:val="26"/>
          <w:szCs w:val="26"/>
        </w:rPr>
        <w:t xml:space="preserve"> (что выращиваю я и моя семья в горшке, саду, огороде, на даче, ферм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омощники фермера. Растение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в саду, на огород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  <w:u w:val="single"/>
        </w:rPr>
        <w:t>- Помощники фермера. Животно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на ферме и содержание личного хозяйства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Домашние животные</w:t>
      </w:r>
      <w:r>
        <w:rPr>
          <w:rFonts w:eastAsia="Calibri"/>
          <w:color w:val="000000"/>
          <w:sz w:val="26"/>
          <w:szCs w:val="26"/>
        </w:rPr>
        <w:t xml:space="preserve"> (условия их содержания, зачем они нужны людям; за какими домашними животными ухаживаю я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Кладовая бабушки</w:t>
      </w:r>
      <w:r>
        <w:rPr>
          <w:rFonts w:eastAsia="Calibri"/>
          <w:color w:val="000000"/>
          <w:sz w:val="26"/>
          <w:szCs w:val="26"/>
        </w:rPr>
        <w:t xml:space="preserve"> (что можно приготовить из фруктов, овощей, продуктов животноводства к зиме);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Творческая работа должна содержать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езентацию или фильм (продолжительность видео (фильма) не более 10 минут)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Для организации подготовки и проведения конкурса утверждается состав организационного комитета. Члены организационного комитета осуществляют свою деятельность на безвозмездной основе. Для подведения итогов конкурса утверждается состав профессионального жюри, которое оценивает конкурсные работы согласно вышеуказанным требованиям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Анкету-заявку, согласие на обработку персональных данных, конкурсные материалы и чек об оплате оргвзноса участники загружают на Яндекс.Диск по ссылке – </w:t>
      </w:r>
      <w:hyperlink r:id="rId2">
        <w:r>
          <w:rPr>
            <w:rStyle w:val="InternetLink"/>
            <w:rFonts w:eastAsia="Calibri"/>
            <w:sz w:val="26"/>
            <w:szCs w:val="26"/>
          </w:rPr>
          <w:t>https://forms.gle/nySVTcdCYLTuFTLg7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о 3 ноября 2023 года включительно.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В одной заявке должны находиться данные только одной работы. 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онтактный телефон: 89530210395. Эл. почта: </w:t>
      </w:r>
      <w:hyperlink r:id="rId3">
        <w:r>
          <w:rPr>
            <w:rStyle w:val="InternetLink"/>
            <w:rFonts w:eastAsia="Calibri"/>
            <w:sz w:val="26"/>
            <w:szCs w:val="26"/>
          </w:rPr>
          <w:t>oblsunpenza@mail.ru</w:t>
        </w:r>
      </w:hyperlink>
      <w:r>
        <w:rPr>
          <w:rFonts w:eastAsia="Calibri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актное лицо: Коптелкина Юлия Анатольевна, руководитель, методист Региональной Экостанции Пензенск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5.1. Творческие работы конкурсантов оцениваются по следующим критериям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ктуальность и оригинальность освещения проблем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ответствие тематике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яркость изложен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исполнения представленной презентации или видео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вторство работы (конкурсные работы не должны являться плагиатом, копией или частью работ других автор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6.1. Победители и призёры конкурса определяются отдельно по каждой теме и в каждой из возрастных групп и награждаются дипломами организационного комитета.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зависимости от уровня конкурсных работ жюри имеет право, в рамках общего количества, увеличивать или уменьшать число победителей и призёров в номинациях.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Каждый участник, получает электронный сертификат регионального конкурса «Быть хозяином на Земле»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инансирова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7.1.Оргвзнос за участие в конкурсе составляет 150 (сто пятьдесят) рублей за одну работу (Приложение 2).</w:t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/>
        <w:t>В оргкомитет</w:t>
      </w:r>
      <w:r>
        <w:rPr>
          <w:bCs/>
          <w:lang w:eastAsia="ru-RU"/>
        </w:rPr>
        <w:t xml:space="preserve">  по проведению                                                                                                 </w:t>
      </w:r>
      <w:r>
        <w:rPr>
          <w:bCs/>
          <w:lang w:eastAsia="ru-RU" w:bidi="ru-RU"/>
        </w:rPr>
        <w:t>регионального конкурса «Быть хозяином на Земле»</w:t>
      </w:r>
    </w:p>
    <w:p>
      <w:pPr>
        <w:pStyle w:val="Normal"/>
        <w:shd w:fill="FFFFFF" w:val="clear"/>
        <w:spacing w:before="28" w:after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 участника конкурса</w:t>
      </w:r>
    </w:p>
    <w:p>
      <w:pPr>
        <w:pStyle w:val="Style18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амилия, имя, отчеств</w:t>
      </w:r>
      <w:r>
        <w:rPr>
          <w:rFonts w:cs="Times New Roman" w:ascii="Times New Roman" w:hAnsi="Times New Roman"/>
          <w:sz w:val="16"/>
        </w:rPr>
        <w:t>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родителем (законным представителем) 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учащегося(ейся) ______ класса,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школы/учреждения дополнительного образов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дрес: 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, хранение, использование, распространение (передачу) и публикацию, в том числе, в сети Интернет персональных данных моего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его ребенка, в отношении которых дается данное согласие, включают: фамилию, имя, отчество, дату рождения, пол, место обучения, класс, место занятий в дополнительном образовании, место жительства, контактный телефон. Разрешаю фото и видеосъемку в рамках данного конкур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ие действует на время подготовки, участия и размещения информации о конкурсе или прекращается по письменному заявлению, содержание которого определяется частью 3 ст. 14 Федерального закона от 27.07.2006 № 152 – ФЗ «О персональных данных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20_____г.                                                                     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spacing w:lineRule="auto" w:line="360"/>
        <w:ind w:left="-360" w:right="-4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оргвзн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13"/>
        <w:shd w:fill="auto" w:val="clear"/>
        <w:spacing w:before="0" w:after="0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Полное: </w:t>
      </w:r>
      <w:r>
        <w:rPr>
          <w:sz w:val="28"/>
          <w:szCs w:val="28"/>
        </w:rPr>
        <w:t>Государственное бюджетное учреждение дополнительного образования Пензенской области «Центр развития творчества детей и юношества»</w:t>
      </w:r>
    </w:p>
    <w:p>
      <w:pPr>
        <w:pStyle w:val="13"/>
        <w:shd w:fill="auto" w:val="clear"/>
        <w:spacing w:lineRule="exact" w:line="370" w:before="0" w:after="296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Сокращённое: </w:t>
      </w:r>
      <w:r>
        <w:rPr>
          <w:sz w:val="28"/>
          <w:szCs w:val="28"/>
        </w:rPr>
        <w:t>ГБУДОПО «Центр развития творчества детей и юношества» (л/с 874013763)</w:t>
      </w:r>
    </w:p>
    <w:p>
      <w:pPr>
        <w:pStyle w:val="13"/>
        <w:shd w:fill="auto" w:val="clear"/>
        <w:spacing w:lineRule="exact" w:line="374" w:before="0" w:after="352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>Холюков Сергей Сергеевич Действует: на основании Устава</w:t>
      </w:r>
    </w:p>
    <w:p>
      <w:pPr>
        <w:pStyle w:val="13"/>
        <w:shd w:fill="auto" w:val="clear"/>
        <w:spacing w:lineRule="exact" w:line="310" w:before="0" w:after="343"/>
        <w:ind w:left="20" w:hanging="0"/>
        <w:rPr/>
      </w:pPr>
      <w:r>
        <w:rPr>
          <w:rStyle w:val="Style13"/>
          <w:rFonts w:eastAsia="Calibri"/>
          <w:sz w:val="28"/>
          <w:szCs w:val="28"/>
        </w:rPr>
        <w:t xml:space="preserve">Адрес: </w:t>
      </w:r>
      <w:r>
        <w:rPr>
          <w:sz w:val="28"/>
          <w:szCs w:val="28"/>
        </w:rPr>
        <w:t>440026, г. Пенза, ул. Лермонтова, 2</w:t>
      </w:r>
    </w:p>
    <w:p>
      <w:pPr>
        <w:pStyle w:val="22"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ГРН 1105837001313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ПО 65049738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НН 5837043520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13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мер счета банка получателя средств (номер банковского счета, входящего в состав единого казначейского счета (ЕКС)): 40102810045370000047</w:t>
      </w:r>
    </w:p>
    <w:p>
      <w:pPr>
        <w:pStyle w:val="13"/>
        <w:shd w:fill="auto" w:val="clear"/>
        <w:spacing w:lineRule="exact" w:line="370" w:before="0" w:after="0"/>
        <w:ind w:left="20" w:hanging="0"/>
        <w:rPr/>
      </w:pPr>
      <w:r>
        <w:rPr>
          <w:sz w:val="28"/>
          <w:szCs w:val="28"/>
          <w:shd w:fill="FFFFFF" w:val="clear"/>
        </w:rPr>
        <w:t>Номер счета получателя (номер казначейского счета):</w:t>
      </w:r>
      <w:r>
        <w:rPr>
          <w:sz w:val="28"/>
          <w:szCs w:val="28"/>
        </w:rPr>
        <w:t xml:space="preserve"> 03224643560000005500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нк: ОТДЕЛЕНИЕ ПЕНЗА БАНКА РОССИИ//УФК по Пензенской области               г. Пенза;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ИК 015655003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БК 87404020089900000131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д субсидии 0402899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факс): 8(8412)56-39-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color w:val="000000"/>
          <w:sz w:val="28"/>
          <w:szCs w:val="28"/>
        </w:rPr>
        <w:t>конкурс «Быть хозяином на Земле»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_"/>
    <w:qFormat/>
    <w:rPr>
      <w:sz w:val="31"/>
      <w:szCs w:val="3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Style17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31"/>
      <w:szCs w:val="3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5" w:before="60" w:after="0"/>
    </w:pPr>
    <w:rPr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ySVTcdCYLTuFTLg7" TargetMode="External"/><Relationship Id="rId3" Type="http://schemas.openxmlformats.org/officeDocument/2006/relationships/hyperlink" Target="mailto:oblsunpen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2:00Z</dcterms:created>
  <dc:creator>werwas</dc:creator>
  <dc:description/>
  <dc:language>en-US</dc:language>
  <cp:lastModifiedBy>Home</cp:lastModifiedBy>
  <cp:lastPrinted>2023-10-04T10:18:00Z</cp:lastPrinted>
  <dcterms:modified xsi:type="dcterms:W3CDTF">2023-11-07T07:52:00Z</dcterms:modified>
  <cp:revision>2</cp:revision>
  <dc:subject/>
  <dc:title/>
</cp:coreProperties>
</file>